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конкурса детских рисунков «Мой любимый дом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влечение детей в занятие художественным творчество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действие развитию творческого потенциала дошкольни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питание в детях любви к семье,  родному дому и город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влечение для участия в Конкурсе как можно большего числ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воспитанники дошкольных учреждений городов Набережные Челны, Елабуга, Альметьевск, Нижнекамск в  возрастной категории от 5 до 7 лет включитель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го детского сада принимается не более 10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онкурсным работа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должны быть выполнены строго в формате А4 (210 х 290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е должна быть приклеена на картон или цветную бума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формление работы в паспор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го участника на конкурс принимается только одна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лжна соответствовать номинациям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е должны иллюстрировать  шопинг и туристические поезд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лжны быть выполнены без помощи родителей или педаг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ыполняются в любой технике исполнения: акварель, масло, гуашь, тушь, перо, карандаш, у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ах запрещается использовать объемные элементы, выполненные в технике аппликации с использованием пластилина и прочих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е рецензируются и не возвращаются, могут быть использованы в рекламных цел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работы, ранее не участвовавшие в других конкурсах и не публиковавшие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 должен быть подписан на обороте с указанием  следующе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тко описание рисунка  (что ребенок хотел изобразит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возраст ребенка (автора рисун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тского сада или детск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 контактного телефона родителей и воспит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родителей или воспитателей ОБЯЗАТЕЛЬНО!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указать, посещает ли  ребенок художественную школу или изостудию (неподписанные работы или работы, в которых информация не соответствует указанным выше требованиям (указана не в полном объеме) к участию в конкурсе не принимаются и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может передаваться в оргкомитет, как  представителями ребенка, так и централизованно через детский с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инации конкурс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й любимый двор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детской площадки, двора, любимого места  игры ребенка возле д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й уютный уголок дом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любимого места ребенка в квартире, доме (комната, игровой уголок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я семья дом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любого события в семье (праздник, день рождения, семейное хобб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я любимая игрушк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любимой игрушки ребенка, которую автор может изобразить в разной ситуации (игрушка в шкафу, с игрушкой играют,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 вместе с бабушкой и дедушкой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номинации участвуют рисунки, изображающие общение, игры, труд  внуков  с дедушками и бабушками на даче, в парке, дома, в спортзале и т.п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етвероногий друг в моей семь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номинации участвуют рисунки, изображающие любимых питомцев семьи или ребенка  в самых раз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й любимый дом за городом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дачного или загородного дома, в котором ребенок любит проводить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юбимый музей (галерея) в моем городе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минации участвуют рисунки с изображением любимого музея, галереи, выставочного зала в родном городе, понравившейся экспозиции , которые оставили сильное впечатление у реб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будут оцениваться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исполнения работы возрасту ав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ематики по выбранной  номин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 художественного стиля исполнения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фантазии и творческий подх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 и техники исполнения рису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исунка (аккуратность выполнения; завершенность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оставляет за собой право в ходе конкурса вводить дополнительные, поощрительные и специальные  номин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детских рисунков проводится в 5 этап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21 сентября – 16 октября 2020 г.) – анонсирование конкурса на радио и через афиш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20 октября – 26 октября 2020 г.) – прием рисунков в ДОУ городов конкурса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(27 октября – 29 октября 2020 г.) – доставка рисунков в оргкомитет ООО Специализированный застройщик  «ДОМКОР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г. Набережные Челны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30 октября – 09 ноября 2020 г.) – организация работы экспертной комиссии  и  жюри, составление списка победител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20 ноября – 01 декабря 2020 г.) – подготовка сценариев церемонии награждения в городах конкурс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ведение церемонии награ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 03 по 20 декабря 2020 г. (по согласованию с ДОУ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рисунков осуществляется в городах-участниках (Набережные Челны, Альметьевск, Елабуга, Нижнекамск)  координаторами  конкурса, назначенными управлениями дошкольного образования города-участника. Адрес учреждения, куда надо сдавать рисунки в каждом городе будут сообщен после старта конкурса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и оргкомитет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жбы ОО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ированный застройщик «ДОМКОР» и отдела маркетинг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юр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ОО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 xml:space="preserve"> Специализированный застройщик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МКОР» (сотруд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ы и Центра недвижимости ООО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Специализированный застройщик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ОМКОР»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, которые выбираются на усмотрение организаторов конкурса в каждом городе самостоятельно из числа сотрудников картинных галерей, педагогов художественных школ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конкурса будут опубликованы на 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domkor-dom.com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kor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будут извещены персон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 участников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граждение победителей конкурса пройдет с 01 по 20 декабря 2020 г. в каждом городе на площадке, которая определяется организаторами и членами  оргкомитета города-участни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вторы  работ, ставших победителями конкурса «Мой любимый дом» в каждом городе-участнике, награждаются дипломами I, II, III степени и памятными призами от ООО Специализированный застройщик  «ДОМКОР» за 1, 2, 3 место соответственно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тальные участники конкурса, приславшие рисунки в оргкомитет получат поощрительные приз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Информация об итогах конкурса будет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kor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ирование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нансирование Конкурса осуществляется за счет средств ООО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 xml:space="preserve"> Специализированный застройщик 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ДОМКО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ее Положение является официальным приглашением для участия в конкурсе и размещено 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kor.com/</w:t>
        </w:r>
      </w:hyperlink>
      <w:r>
        <w:br w:type="page"/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-dom.com/" TargetMode="External"/><Relationship Id="rId3" Type="http://schemas.openxmlformats.org/officeDocument/2006/relationships/hyperlink" Target="http://domkor.com/" TargetMode="External"/><Relationship Id="rId4" Type="http://schemas.openxmlformats.org/officeDocument/2006/relationships/hyperlink" Target="http://domkor.com/" TargetMode="External"/><Relationship Id="rId5" Type="http://schemas.openxmlformats.org/officeDocument/2006/relationships/hyperlink" Target="http://domko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2:00Z</dcterms:created>
  <dc:creator>Илалтдинова Галина Александровна</dc:creator>
  <dc:description/>
  <dc:language>en-US</dc:language>
  <cp:lastModifiedBy>Пользователь Windows</cp:lastModifiedBy>
  <dcterms:modified xsi:type="dcterms:W3CDTF">2020-10-19T17:22:00Z</dcterms:modified>
  <cp:revision>2</cp:revision>
  <dc:subject/>
  <dc:title/>
</cp:coreProperties>
</file>